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0" w:after="0"/>
        <w:ind w:left="0" w:right="0" w:firstLine="354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：</w:t>
      </w:r>
      <w:r>
        <w:rPr>
          <w:rFonts w:cs="宋体" w:ascii="宋体" w:hAnsi="宋体"/>
          <w:b/>
          <w:szCs w:val="24"/>
        </w:rPr>
        <w:t>202</w:t>
      </w:r>
      <w:r>
        <w:rPr>
          <w:rFonts w:cs="宋体" w:ascii="宋体" w:hAnsi="宋体"/>
          <w:b/>
          <w:szCs w:val="24"/>
          <w:lang w:val="en-US" w:eastAsia="zh-CN"/>
        </w:rPr>
        <w:t>2</w:t>
      </w:r>
      <w:r>
        <w:rPr>
          <w:rFonts w:ascii="宋体" w:hAnsi="宋体" w:cs="宋体"/>
          <w:b/>
          <w:szCs w:val="24"/>
        </w:rPr>
        <w:t>年招聘应用科研</w:t>
      </w:r>
      <w:r>
        <w:rPr>
          <w:rFonts w:ascii="宋体" w:hAnsi="宋体" w:cs="宋体"/>
          <w:b/>
          <w:szCs w:val="24"/>
          <w:lang w:val="en-US" w:eastAsia="zh-CN"/>
        </w:rPr>
        <w:t>型教师</w:t>
      </w:r>
      <w:r>
        <w:rPr>
          <w:rFonts w:ascii="宋体" w:hAnsi="宋体" w:cs="宋体"/>
          <w:b/>
          <w:szCs w:val="24"/>
        </w:rPr>
        <w:t>岗位信息表</w:t>
      </w:r>
    </w:p>
    <w:tbl>
      <w:tblPr>
        <w:tblW w:w="1456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89"/>
        <w:gridCol w:w="954"/>
        <w:gridCol w:w="3102"/>
        <w:gridCol w:w="7764"/>
      </w:tblGrid>
      <w:tr>
        <w:trPr>
          <w:trHeight w:val="7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科研  院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1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器人工程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器人工程、机电一体化、控制理论与控制工程、电子技术、计算机、应用数学等相关专业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以下类别之一：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类：</w:t>
            </w:r>
            <w:r>
              <w:rPr>
                <w:rFonts w:cs="宋体" w:ascii="宋体" w:hAnsi="宋体"/>
                <w:sz w:val="22"/>
                <w:szCs w:val="22"/>
              </w:rPr>
              <w:t>Unity3D</w:t>
            </w:r>
            <w:r>
              <w:rPr>
                <w:rFonts w:ascii="宋体" w:hAnsi="宋体" w:cs="宋体"/>
                <w:sz w:val="22"/>
                <w:szCs w:val="22"/>
              </w:rPr>
              <w:t>编程高手（项目考核，无其他限制）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类：自动化系统调试能手（项目考核，无其他限制）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三类：博士。符合下述条件之一：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精通人工智能领域算法与框架，并能够灵活应用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擅长项目集成、实操能力强、具备良好的审美能力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能够承担实用型科研项目，并发表以实际工作内容为核心的高质量论文。</w:t>
            </w:r>
          </w:p>
        </w:tc>
      </w:tr>
      <w:tr>
        <w:trPr>
          <w:trHeight w:val="16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工程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木工程、建筑学、建筑设备（水、暖、电）等相关专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熟练掌握</w:t>
            </w:r>
            <w:r>
              <w:rPr>
                <w:rFonts w:cs="宋体" w:ascii="宋体" w:hAnsi="宋体"/>
                <w:sz w:val="22"/>
                <w:szCs w:val="22"/>
              </w:rPr>
              <w:t>Revit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Navisworks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Bentley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Civil 3D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Dynamo</w:t>
            </w:r>
            <w:r>
              <w:rPr>
                <w:rFonts w:ascii="宋体" w:hAnsi="宋体" w:cs="宋体"/>
                <w:sz w:val="22"/>
                <w:szCs w:val="22"/>
              </w:rPr>
              <w:t>等相关软件的操作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具有独立完成施工图专业</w:t>
            </w:r>
            <w:r>
              <w:rPr>
                <w:rFonts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咨询工作和建立</w:t>
            </w:r>
            <w:r>
              <w:rPr>
                <w:rFonts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标准构件族库等工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能力</w:t>
            </w:r>
            <w:r>
              <w:rPr>
                <w:rFonts w:ascii="宋体" w:hAnsi="宋体" w:cs="宋体"/>
                <w:sz w:val="22"/>
                <w:szCs w:val="22"/>
              </w:rPr>
              <w:t>，了解</w:t>
            </w:r>
            <w:r>
              <w:rPr>
                <w:rFonts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流程者优先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具有能够利用</w:t>
            </w:r>
            <w:r>
              <w:rPr>
                <w:rFonts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模型进行管线综合、施工图纸输出、报告编制等工作者优先。</w:t>
            </w:r>
          </w:p>
        </w:tc>
      </w:tr>
      <w:tr>
        <w:trPr>
          <w:trHeight w:val="11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舆情研究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播学、新闻学、公共关系等相关专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舆情分析等相关行业五年以上工作经验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熟悉舆情软件，能够熟练运用舆情软件进行舆情处理，组织教学或应用研究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对时政、经济、社会热点具有较强的敏感性和快速反应能力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网感，有爱心，会讲课，会技术，肯奉献，肯吃苦。与时代同发展，和祖国共进步，伴绿岛同成长。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河文化研究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类、历史学、博物馆学、民俗学相关专业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习能力强，有较强文字能力和研究能力，能够承担科研课题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两年以上博物馆、文化展馆或行业协会从业经历，能全面理解国家文化、博物馆行业或行业协会发展趋势，熟悉文化、文物方面政策和法规，具有省、市级博物馆、行业协会筹建工作经验者优先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具有较强组织协调及沟通能力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创新精神；承担或参与过项目课题者优先，从事过辽河文化历史与地域文化研究者优先。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99FF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Shadow">
    <w:name w:val="shadow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7:00Z</dcterms:created>
  <dc:creator>aa</dc:creator>
  <dc:description/>
  <dc:language>en-US</dc:language>
  <cp:lastModifiedBy>Administrator</cp:lastModifiedBy>
  <dcterms:modified xsi:type="dcterms:W3CDTF">2021-12-22T02:57:43Z</dcterms:modified>
  <cp:revision>6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AB2AD8D264B41969E2F6319093A48</vt:lpwstr>
  </property>
  <property fmtid="{D5CDD505-2E9C-101B-9397-08002B2CF9AE}" pid="3" name="KSOProductBuildVer">
    <vt:lpwstr>2052-11.8.6.8810</vt:lpwstr>
  </property>
</Properties>
</file>