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会实践报告内容结构与格式要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156" w:after="156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社会实践报告内容结构</w:t>
      </w:r>
    </w:p>
    <w:p>
      <w:pPr>
        <w:pStyle w:val="Normal"/>
        <w:spacing w:lineRule="exact" w:line="48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实践调查报告的内容及其顺序依次为：题目（必须有）、摘要、关键词、正文（必须有）、结语、参考文献、辅助证明（必须有）七大内容。</w:t>
      </w:r>
    </w:p>
    <w:p>
      <w:pPr>
        <w:pStyle w:val="Normal"/>
        <w:spacing w:lineRule="exact" w:line="48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题目：要求概括整个实践报告最重要的内容，具体、切题、不能太笼统，要引人注目；题目力求简短，严格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摘要、关键词：摘要内容应简要概括报告的主要内容，语言力求精炼，并另起一行注明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个报告的关键词。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正文：要求体现和社会实践的主要内容、观点、结论等，严禁抄袭现象，要体现实践过程中的真情实感，图文并茂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结语：主要包括形成结论、提出看法和建议。要求内容精炼，字数不宜过多，结论正确，建议切实可行。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考文献：只列作者直接阅读过、在正文中被引用过、正式发表的文献资料，参考文献的写法应该遵循规范。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辅助证明：参考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寒假社会实践通知</w:t>
      </w:r>
    </w:p>
    <w:p>
      <w:pPr>
        <w:pStyle w:val="Normal"/>
        <w:spacing w:lineRule="exact" w:line="480" w:before="156" w:after="156"/>
        <w:ind w:firstLine="4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书写格式要求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封面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实践报告封面全校采用统一格式。（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文题目：二号黑体字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、年级、专业、姓名、学号：仿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题目、摘要、正文的格式、字体、字型及字号要求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题目（居中，黑体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（居中，仿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加黑）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摘要（仿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键词：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个，中间用“，”号分开</w:t>
      </w:r>
      <w:r>
        <w:rPr>
          <w:rFonts w:eastAsia="仿宋" w:cs="仿宋" w:ascii="仿宋" w:hAnsi="仿宋"/>
          <w:sz w:val="28"/>
          <w:szCs w:val="28"/>
        </w:rPr>
        <w:t>,(</w:t>
      </w:r>
      <w:r>
        <w:rPr>
          <w:rFonts w:ascii="仿宋" w:hAnsi="仿宋" w:cs="仿宋" w:eastAsia="仿宋"/>
          <w:sz w:val="28"/>
          <w:szCs w:val="28"/>
        </w:rPr>
        <w:t>黑体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80"/>
        <w:ind w:firstLine="555"/>
        <w:rPr/>
      </w:pPr>
      <w:r>
        <w:rPr>
          <w:rFonts w:ascii="仿宋" w:hAnsi="仿宋" w:cs="仿宋" w:eastAsia="仿宋"/>
          <w:sz w:val="28"/>
          <w:szCs w:val="28"/>
        </w:rPr>
        <w:t>正文：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（仿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48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页眉居中插入“沈阳城市学院社会实践调查报告”字样。（楷体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页面底端居中插入页码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正文段落及行间距一律取“固定行间距</w:t>
      </w:r>
      <w:r>
        <w:rPr>
          <w:rFonts w:eastAsia="仿宋" w:cs="仿宋" w:ascii="仿宋" w:hAnsi="仿宋"/>
          <w:sz w:val="28"/>
          <w:szCs w:val="28"/>
        </w:rPr>
        <w:t>20pt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页面设置及打印规格：实践报告页边距上</w:t>
      </w:r>
      <w:r>
        <w:rPr>
          <w:rFonts w:eastAsia="仿宋" w:cs="仿宋" w:ascii="仿宋" w:hAnsi="仿宋"/>
          <w:sz w:val="28"/>
          <w:szCs w:val="28"/>
        </w:rPr>
        <w:t>3.0</w:t>
      </w:r>
      <w:r>
        <w:rPr>
          <w:rFonts w:ascii="仿宋" w:hAnsi="仿宋" w:cs="仿宋" w:eastAsia="仿宋"/>
          <w:sz w:val="28"/>
          <w:szCs w:val="28"/>
        </w:rPr>
        <w:t>厘米，下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厘米，左</w:t>
      </w: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厘米，右</w:t>
      </w: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厘米，页脚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厘米。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0:00Z</dcterms:created>
  <dc:creator>微软用户</dc:creator>
  <dc:description/>
  <cp:keywords/>
  <dc:language>en-US</dc:language>
  <cp:lastModifiedBy>dell</cp:lastModifiedBy>
  <dcterms:modified xsi:type="dcterms:W3CDTF">2019-12-08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