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沈阳城市学院大学生创业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类别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;SimHei"/>
          <w:sz w:val="32"/>
          <w:szCs w:val="32"/>
          <w:u w:val="single"/>
        </w:rPr>
        <w:t>创业训练项目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创业实践项目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校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20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6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 w:before="280" w:after="2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部（院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前期创新项目成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导师的科研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创新性的课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已有产品的继续研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企业的需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竞赛获奖作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技计划资助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技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熟度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实用新型（设计）专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著作权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科技成果鉴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熟的设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步测试成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5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业团队介绍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队各成员的知识背景，分工，指导教师，企业导师情况。）</w:t>
            </w:r>
          </w:p>
        </w:tc>
      </w:tr>
      <w:tr>
        <w:trPr>
          <w:trHeight w:val="46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的基本情况及创新内容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产品介绍，产品技术水平，产品的新颖性、先进性和独特性，产品的竞争优势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行业及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市场前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bCs/>
                <w:color w:val="000000"/>
              </w:rPr>
              <w:t>（行业历史与前景，市场规模及增长趋势，行业竞争对手，未来市场销售预测。）</w:t>
            </w:r>
          </w:p>
        </w:tc>
      </w:tr>
      <w:tr>
        <w:trPr>
          <w:trHeight w:val="46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制造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/>
                <w:bCs/>
                <w:color w:val="000000"/>
              </w:rPr>
              <w:t>（生产方式，生产材料，劳动力需求，设备需求，质量保证，生产成本。）</w:t>
            </w:r>
          </w:p>
        </w:tc>
      </w:tr>
      <w:tr>
        <w:trPr>
          <w:trHeight w:val="45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投资预算及融资计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（资金需求量、用途、使用计划，融资途径。）</w:t>
            </w:r>
          </w:p>
          <w:p>
            <w:pPr>
              <w:pStyle w:val="Normal"/>
              <w:rPr>
                <w:rFonts w:cs="Arial"/>
                <w:bCs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运营模式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作计划，实施方案，机构设置，人员管理，销售策略等。）</w:t>
            </w:r>
          </w:p>
        </w:tc>
      </w:tr>
      <w:tr>
        <w:trPr>
          <w:trHeight w:val="48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风险预测及应对措施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ascii="Calibri" w:hAnsi="Calibri" w:cs="Calibri"/>
                <w:szCs w:val="22"/>
              </w:rPr>
              <w:t>项目实施可能出现的风险及拟采取的控制措施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测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可行性、可操作性和成效性加以评价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4:00Z</dcterms:created>
  <dc:creator>姚旭</dc:creator>
  <dc:description/>
  <cp:keywords/>
  <dc:language>en-US</dc:language>
  <cp:lastModifiedBy>Administrator</cp:lastModifiedBy>
  <dcterms:modified xsi:type="dcterms:W3CDTF">2020-06-28T08:37:00Z</dcterms:modified>
  <cp:revision>13</cp:revision>
  <dc:subject/>
  <dc:title>沈阳城市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