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b/>
          <w:bCs/>
          <w:sz w:val="44"/>
          <w:szCs w:val="44"/>
        </w:rPr>
        <w:t>沈阳城市学院</w:t>
      </w:r>
      <w:r>
        <w:rPr>
          <w:rFonts w:ascii="宋体" w:hAnsi="宋体" w:cs="宋体"/>
          <w:b/>
          <w:bCs/>
          <w:sz w:val="44"/>
          <w:szCs w:val="44"/>
          <w:lang w:eastAsia="zh-CN"/>
        </w:rPr>
        <w:t>青年教师</w:t>
      </w:r>
      <w:r>
        <w:rPr>
          <w:rFonts w:ascii="宋体" w:hAnsi="宋体" w:cs="宋体"/>
          <w:b/>
          <w:bCs/>
          <w:sz w:val="44"/>
          <w:szCs w:val="44"/>
        </w:rPr>
        <w:t>导师</w:t>
      </w:r>
      <w:r>
        <w:rPr>
          <w:rFonts w:ascii="宋体" w:hAnsi="宋体" w:cs="宋体"/>
          <w:b/>
          <w:bCs/>
          <w:sz w:val="44"/>
          <w:szCs w:val="44"/>
          <w:lang w:eastAsia="zh-CN"/>
        </w:rPr>
        <w:t>制暂行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一章 总 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b w:val="false"/>
          <w:bCs w:val="false"/>
          <w:sz w:val="32"/>
          <w:szCs w:val="32"/>
          <w:lang w:eastAsia="zh-CN"/>
        </w:rPr>
        <w:t xml:space="preserve"> 为进一步加强我校青年教师的培养，优化师资队伍，全面提高教师的思想素质和业务素质，促使教师快速成长，充分发挥教学经验丰富教师的示范和传帮带作用，建设一支高水平的教师队伍，根据教育部有关文件要求和学校实际，制定本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val="false"/>
          <w:bCs w:val="false"/>
          <w:sz w:val="32"/>
          <w:szCs w:val="32"/>
          <w:lang w:eastAsia="zh-CN"/>
        </w:rPr>
        <w:t xml:space="preserve"> 青年教师导师制培养对象为学校新聘任的青年教师，从企事业单位调入我校或校内转至教学岗位无高等学校教学经历的教师，以及学校和学院认为需要提高教育教学水平的教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val="false"/>
          <w:bCs w:val="false"/>
          <w:sz w:val="32"/>
          <w:szCs w:val="32"/>
          <w:lang w:eastAsia="zh-CN"/>
        </w:rPr>
        <w:t xml:space="preserve"> 学校成立由主管校领导为组长，教师教学发展中心、校长办公室、教务处等各职能部负责人组成的青年导师制工作领导小组，负责培训工作的宏观指导。各院部负责本部门青年教师导师制工作的具体组织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二章 教师所在单位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b w:val="false"/>
          <w:bCs w:val="false"/>
          <w:sz w:val="32"/>
          <w:szCs w:val="32"/>
          <w:lang w:eastAsia="zh-CN"/>
        </w:rPr>
        <w:t xml:space="preserve"> 各院部要选择长期在教学一线，师德高尚、责任心强、教学经验丰富的教师担任青年教师导师，原则上职称在副教授以上。每名导师培养对象不超过</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名，指导期为</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个学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b w:val="false"/>
          <w:bCs w:val="false"/>
          <w:sz w:val="32"/>
          <w:szCs w:val="32"/>
          <w:lang w:eastAsia="zh-CN"/>
        </w:rPr>
        <w:t xml:space="preserve"> 依照导师和青年教师拟定的培养计划和安排，定期对培养对象的培养工作进行检查，针对培养工作中存在的问题，及时提出整改意见和建议。按照学校的要求完成对导师和青年教师中期考核和指导期满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b w:val="false"/>
          <w:bCs w:val="false"/>
          <w:sz w:val="32"/>
          <w:szCs w:val="32"/>
          <w:lang w:eastAsia="zh-CN"/>
        </w:rPr>
        <w:t xml:space="preserve"> 各单位要召开专题会议，对教师导师制的工作进行部署和总结。各院部要建立专门档案，妥善保管教师导师制相关材料，如培养计划、培养活动记录、个人总结、听评课记录、会议记录、考核材料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三章 导师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b w:val="false"/>
          <w:bCs w:val="false"/>
          <w:sz w:val="32"/>
          <w:szCs w:val="32"/>
          <w:lang w:eastAsia="zh-CN"/>
        </w:rPr>
        <w:t xml:space="preserve"> 导师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在师德师风方面做出表率，对青年教师进行师德修养教育。</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根据青年教师的专业方向、知识结构和承担的教学任务，制定培养计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指导青年教师过好教学关。 从教学的各个环节入手 （包括备课、上课、编写教学文件、辅导答疑、批改作业、考试命题、实验实习、指导学生毕业论文及毕业设计等），对青年教师进行认真具体的指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指导青年教师参加专业建设、课程建设、教材编写、课件制作、课题申报和论文的撰写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开展随班听课，对青年教师的课堂教学做出有针对性的评价与指导，交流教学心得，对青年教师授课提出意见和建议。每学期听课不少于</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课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导师要不定期的向学院汇报教师培养情况，并根据部门的具体要求，撰写教师培养工作总结，对培养对象的思想素养、业务能力和工作表现等方面做客观全面的分析和评价，并对青年教师的后续发展提出建议，配合单位完成对青年教师的考核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四章 青年教师的职责与任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b w:val="false"/>
          <w:bCs w:val="false"/>
          <w:sz w:val="32"/>
          <w:szCs w:val="32"/>
          <w:lang w:eastAsia="zh-CN"/>
        </w:rPr>
        <w:t xml:space="preserve"> 青年教师的要求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积极主动地接受指导教师在思想、业务上的指导，虚心请教，勤奋好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每学期听导师课程不少于</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课时，填写听课记录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参与指导教师的教学科研工作</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学习教学科研基本技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按照拟定的培养计划，认真完成培养计划中的各项培训任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主动向指导教师汇报在教学工作中的思想、教学和业务进修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指导期结束后，向单位上交培训总结和听课记录等材料，接受单位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五章 管理与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b w:val="false"/>
          <w:bCs w:val="false"/>
          <w:sz w:val="32"/>
          <w:szCs w:val="32"/>
          <w:lang w:eastAsia="zh-CN"/>
        </w:rPr>
        <w:t xml:space="preserve"> 为确保导师对青年教师的培养工作落到实处，科学地评价培养工作，对培养工作实行中期考核和指导期满考核。中期考核在培养期的第</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个学期末进行，指导期满考核在培养期的第</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个学期末进行，考核结果上报教师教学发展中心备案。培养期间，各学院要认真组织检查，并及时处理发现的问题，确保培养工作有序进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b w:val="false"/>
          <w:bCs w:val="false"/>
          <w:sz w:val="32"/>
          <w:szCs w:val="32"/>
          <w:lang w:eastAsia="zh-CN"/>
        </w:rPr>
        <w:t xml:space="preserve"> 各教学单位要组建由学院领导、专家和教授组成的领导小组，对本部门的指导教师和青年教师进行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b w:val="false"/>
          <w:bCs w:val="false"/>
          <w:sz w:val="32"/>
          <w:szCs w:val="32"/>
          <w:lang w:eastAsia="zh-CN"/>
        </w:rPr>
        <w:t xml:space="preserve"> 对指导教师考核主要从培养计划及完成情况、培养活动记录、原始听课记录、青年教师的教学文件、培养工作总结等方面，对导师履职情况进行综合考核。考核结果分为合格和不合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b w:val="false"/>
          <w:bCs w:val="false"/>
          <w:sz w:val="32"/>
          <w:szCs w:val="32"/>
          <w:lang w:eastAsia="zh-CN"/>
        </w:rPr>
        <w:t xml:space="preserve"> 对青年教师的考核主要从导师的评价意见、教学能力和水平、工作态度、听课记录、教学文件编写、培训总结等方面进行综合考核。考核结果分为优秀、合格和不合格。考核不合格的青年教师年度绩效考核不合格，并由学校和青年教师所在部门和指导教师分析原因，做出延长指导期限或调整岗位等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青年教师导师制工作已纳入学校绩效考核，学校将各学院在该项工作中的开展情况做为绩效考核评价依据。</w:t>
      </w:r>
    </w:p>
    <w:p>
      <w:pPr>
        <w:pStyle w:val="Normal"/>
        <w:keepNext w:val="false"/>
        <w:keepLines w:val="false"/>
        <w:pageBreakBefore w:val="false"/>
        <w:widowControl w:val="false"/>
        <w:kinsoku w:val="true"/>
        <w:overflowPunct w:val="true"/>
        <w:autoSpaceDE w:val="true"/>
        <w:bidi w:val="0"/>
        <w:snapToGrid w:val="true"/>
        <w:spacing w:lineRule="exact" w:line="560"/>
        <w:ind w:left="315" w:hanging="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办法自发布之日起实施，由教师教学发展中心负责解释</w:t>
      </w:r>
      <w:r>
        <w:rPr>
          <w:rFonts w:ascii="仿宋_GB2312" w:hAnsi="仿宋_GB2312" w:cs="仿宋_GB2312" w:eastAsia="仿宋_GB2312"/>
          <w:sz w:val="32"/>
          <w:szCs w:val="32"/>
          <w:lang w:eastAsia="zh-CN"/>
        </w:rPr>
        <w:t>。</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3"/>
      <w:jc w:val="left"/>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240"/>
      <w:ind w:firstLine="883"/>
      <w:jc w:val="left"/>
      <w:outlineLvl w:val="1"/>
    </w:pPr>
    <w:rPr>
      <w:rFonts w:ascii="Times New Roman" w:hAnsi="Times New Roman" w:eastAsia="楷体;楷体_GB2312" w:cs="Times New Roman"/>
      <w:sz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51">
    <w:name w:val="font5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8:00Z</dcterms:created>
  <dc:creator>何月</dc:creator>
  <dc:description/>
  <dc:language>en-US</dc:language>
  <cp:lastModifiedBy>教师发展邮箱</cp:lastModifiedBy>
  <cp:lastPrinted>2019-01-05T10:57:00Z</cp:lastPrinted>
  <dcterms:modified xsi:type="dcterms:W3CDTF">2019-04-01T07:49: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