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 阳 城 市 学 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出国留学学业审批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3"/>
        <w:gridCol w:w="575"/>
        <w:gridCol w:w="575"/>
        <w:gridCol w:w="575"/>
        <w:gridCol w:w="1461"/>
        <w:gridCol w:w="1644"/>
        <w:gridCol w:w="575"/>
        <w:gridCol w:w="575"/>
        <w:gridCol w:w="575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、班级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国家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请 人 信 息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：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联系电话：                  家长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联系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计划：学分替代比对（本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申请留学学校）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应修读课程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外大学修读课程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按照专业教学计划，可以认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分为有效学分，可以按实际成绩进行学分替代。</w:t>
            </w:r>
          </w:p>
        </w:tc>
      </w:tr>
      <w:tr>
        <w:trPr>
          <w:trHeight w:val="567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主任审核意见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长审核意见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：本表一式二份，学生、教务处各留存一份。学生回国后拿此单到教务处登记学分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考务办</dc:creator>
  <dc:description/>
  <cp:keywords/>
  <dc:language>en-US</dc:language>
  <cp:lastModifiedBy>郭可</cp:lastModifiedBy>
  <cp:lastPrinted>2014-04-14T15:54:00Z</cp:lastPrinted>
  <dcterms:modified xsi:type="dcterms:W3CDTF">2017-07-03T03:21:00Z</dcterms:modified>
  <cp:revision>83</cp:revision>
  <dc:subject/>
  <dc:title>沈 阳 大 学 科 技 工 程 学 院</dc:title>
</cp:coreProperties>
</file>