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学年第一学期《新科技演示实验》课程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4055</wp:posOffset>
                </wp:positionV>
                <wp:extent cx="5664200" cy="268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151"/>
                              <w:gridCol w:w="1730"/>
                              <w:gridCol w:w="1269"/>
                              <w:gridCol w:w="1641"/>
                              <w:gridCol w:w="190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单周课表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,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财政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,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力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新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,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2,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11.15pt;mso-wrap-distance-left:9pt;mso-wrap-distance-right:9pt;mso-wrap-distance-top:0pt;mso-wrap-distance-bottom:0pt;margin-top:54.65pt;mso-position-vertical-relative:text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151"/>
                        <w:gridCol w:w="1730"/>
                        <w:gridCol w:w="1269"/>
                        <w:gridCol w:w="1641"/>
                        <w:gridCol w:w="190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单周课表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,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,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财政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,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力资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心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旅游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新闻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,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,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2,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696585" cy="2671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620"/>
                              <w:gridCol w:w="1260"/>
                              <w:gridCol w:w="1620"/>
                              <w:gridCol w:w="2023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双周课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,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；心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,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汉语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汉语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；   传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,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商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10.35pt;mso-wrap-distance-left:9pt;mso-wrap-distance-right:9pt;mso-wrap-distance-top:0pt;mso-wrap-distance-bottom:0pt;margin-top:15.7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620"/>
                        <w:gridCol w:w="1260"/>
                        <w:gridCol w:w="1620"/>
                        <w:gridCol w:w="2023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双周课表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,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,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；心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济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,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财务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汉语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财务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汉语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；   传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,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,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商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上课需要使用蓝墨云软件，请学生携带安装好蓝墨云软件的手机上课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上课地点：机电楼</w:t>
      </w:r>
      <w:r>
        <w:rPr>
          <w:sz w:val="30"/>
          <w:szCs w:val="30"/>
        </w:rPr>
        <w:t>204</w:t>
      </w:r>
      <w:r>
        <w:rPr>
          <w:sz w:val="30"/>
          <w:szCs w:val="30"/>
        </w:rPr>
        <w:t>实验室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单周课从第三周开始上；双周课从第四周开始上。</w:t>
      </w:r>
    </w:p>
    <w:sectPr>
      <w:type w:val="nextPage"/>
      <w:pgSz w:w="11906" w:h="16838"/>
      <w:pgMar w:left="96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7:00Z</dcterms:created>
  <dc:creator>User</dc:creator>
  <dc:description/>
  <cp:keywords/>
  <dc:language>en-US</dc:language>
  <cp:lastModifiedBy>贾楠</cp:lastModifiedBy>
  <dcterms:modified xsi:type="dcterms:W3CDTF">2018-09-07T02:25:00Z</dcterms:modified>
  <cp:revision>8</cp:revision>
  <dc:subject/>
  <dc:title>单周课表</dc:title>
</cp:coreProperties>
</file>